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09.12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517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</w:rPr>
        <w:t>Про затвердження результату оцінки 3/50 частки нежитлового приміщення загальною площею 59,0 кв.м., що розташована за адресою: м. Мелітополь, вул. Брів-ла-Гайард, 6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</w:t>
      </w:r>
      <w:r>
        <w:rPr>
          <w:sz w:val="28"/>
          <w:szCs w:val="28"/>
          <w:lang w:eastAsia="ru-RU"/>
        </w:rPr>
        <w:t xml:space="preserve"> 3/50 частки нежитлового приміщення загальною площею 59,0 кв.м., що розташована за адресою:                       м. Мелітополь, вул. Брів-ла-Гайард, 6 </w:t>
      </w:r>
      <w:r>
        <w:rPr>
          <w:sz w:val="28"/>
          <w:szCs w:val="28"/>
        </w:rPr>
        <w:t>– 411 978 (Чотириста одинадцять тисяч дев’ятсот сімдесят вісім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8-07T11:53:00Z</cp:lastPrinted>
  <dcterms:modified xsi:type="dcterms:W3CDTF">2021-07-28T06:23:00Z</dcterms:modified>
  <cp:revision>26</cp:revision>
  <dc:subject/>
  <dc:title/>
</cp:coreProperties>
</file>